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80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 w:before="180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UAL PARA SEÑALETICA DE LAS ESCUELAS DE CONDUCTORES PROFESIONALES</w:t>
      </w:r>
      <w:r>
        <w:br w:type="page"/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ÑALETICA DE LAS ESCUELAS DE CONDUCTORES PROFESIONALES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Logotipo:</w:t>
      </w:r>
    </w:p>
    <w:p>
      <w:pPr>
        <w:pStyle w:val="Heading2"/>
        <w:spacing w:lineRule="auto" w:line="360"/>
        <w:jc w:val="center"/>
        <w:rPr>
          <w:spacing w:val="-3"/>
        </w:rPr>
      </w:pPr>
      <w:r>
        <w:rPr>
          <w:spacing w:val="-3"/>
        </w:rPr>
        <w:drawing>
          <wp:inline distT="0" distB="0" distL="0" distR="0">
            <wp:extent cx="3752850" cy="1981200"/>
            <wp:effectExtent l="0" t="0" r="0" b="0"/>
            <wp:docPr id="1" name="señaletic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ñaletic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logotipo debe respetar una proporción de 2 a 1 (rectángu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pacing w:val="-3"/>
        </w:rPr>
        <w:t xml:space="preserve">El color de fondo del letrero amarillo </w:t>
      </w:r>
      <w:r>
        <w:rPr>
          <w:rFonts w:cs="Arial" w:ascii="Arial" w:hAnsi="Arial"/>
        </w:rPr>
        <w:t>Pantone 115U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levará una imagen, según muestra, de fondo blanco en su lado derech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as letras de color gris </w:t>
      </w:r>
      <w:r>
        <w:rPr>
          <w:rFonts w:cs="Arial" w:ascii="Arial" w:hAnsi="Arial"/>
        </w:rPr>
        <w:t>60% de neg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tipografía es Helvética Regular en el caso de las palabras: Conductor y Profesional, a excepción de las primeras letras de cada una respectivamente las cuales son Helvética Bo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arte inferior llevará una franja de fondo blanco. Esta franja corresponde a un 12,5 % del a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franja irá el siguiente texto “Escuela de Conductores Profesionales” seguido por el nombre de la escuela, teléfono y correo electrónico de la respectiva escuela, </w:t>
      </w:r>
      <w:r>
        <w:rPr>
          <w:rFonts w:cs="Arial" w:ascii="Arial" w:hAnsi="Arial"/>
          <w:spacing w:val="-3"/>
        </w:rPr>
        <w:t>que</w:t>
        <w:softHyphen/>
        <w:t>dando prohibido insertar cualquier otra ley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tipografía de la franja inferior es Helvética Reg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El letrero deberá ser de material reflec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 distintivo no deberá usarse en el vehículo cuando éste ejerza una finalidad ajena a la función de la Escu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 logotipo, como el manual de señalética estará disponible en internet en la página: www.mtt.cl</w:t>
      </w:r>
    </w:p>
    <w:p>
      <w:pPr>
        <w:pStyle w:val="Normal"/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 xml:space="preserve">En los vehículos de instrucción 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para optar a licencias A1 y A2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drawing>
          <wp:inline distT="0" distB="0" distL="0" distR="0">
            <wp:extent cx="2489835" cy="1915160"/>
            <wp:effectExtent l="0" t="0" r="0" b="0"/>
            <wp:docPr id="2" name="Señaletica%20ta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ñaletica%20tax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  <w:sz w:val="24"/>
        </w:rPr>
        <w:drawing>
          <wp:inline distT="0" distB="0" distL="0" distR="0">
            <wp:extent cx="2835275" cy="2070735"/>
            <wp:effectExtent l="0" t="0" r="0" b="0"/>
            <wp:docPr id="3" name="señaletica%20minibus.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ñaletica%20minibus.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/>
      </w:pPr>
      <w:r>
        <w:rPr>
          <w:spacing w:val="-3"/>
          <w:sz w:val="24"/>
        </w:rPr>
        <w:t xml:space="preserve">Los vehículos </w:t>
      </w:r>
      <w:r>
        <w:rPr>
          <w:sz w:val="24"/>
        </w:rPr>
        <w:t xml:space="preserve">de instrucción </w:t>
      </w:r>
      <w:r>
        <w:rPr>
          <w:spacing w:val="-3"/>
          <w:sz w:val="24"/>
        </w:rPr>
        <w:t>deberán mantener en forma destacada, en la parte superior de su carrocería un letrero de las si</w:t>
        <w:softHyphen/>
        <w:t>guientes caracte</w:t>
        <w:softHyphen/>
        <w:t>rísticas:</w:t>
      </w:r>
    </w:p>
    <w:p>
      <w:pPr>
        <w:pStyle w:val="TextBodyIndent"/>
        <w:tabs>
          <w:tab w:val="clear" w:pos="0"/>
          <w:tab w:val="clear" w:pos="720"/>
          <w:tab w:val="left" w:pos="-2127" w:leader="none"/>
          <w:tab w:val="left" w:pos="-720" w:leader="none"/>
        </w:tabs>
        <w:spacing w:lineRule="auto" w:line="360" w:before="0" w:after="120"/>
        <w:ind w:left="142" w:hanging="142"/>
        <w:rPr>
          <w:spacing w:val="-3"/>
          <w:sz w:val="24"/>
        </w:rPr>
      </w:pPr>
      <w:r>
        <w:rPr>
          <w:spacing w:val="-3"/>
          <w:sz w:val="24"/>
        </w:rPr>
        <w:noBreakHyphen/>
      </w:r>
      <w:r>
        <w:rPr>
          <w:rFonts w:eastAsia="Arial"/>
          <w:spacing w:val="-3"/>
          <w:sz w:val="24"/>
        </w:rPr>
        <w:t xml:space="preserve"> </w:t>
      </w:r>
      <w:r>
        <w:rPr>
          <w:spacing w:val="-3"/>
          <w:sz w:val="24"/>
        </w:rPr>
        <w:t>de tres caras que formarán un triángulo equi</w:t>
        <w:softHyphen/>
        <w:t>látero.</w:t>
      </w:r>
    </w:p>
    <w:p>
      <w:pPr>
        <w:pStyle w:val="Normal"/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ind w:left="142" w:hanging="14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noBreakHyphen/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cada lado de 50 cm. de ancho por 25 cm. de alto.</w:t>
      </w:r>
    </w:p>
    <w:p>
      <w:pPr>
        <w:pStyle w:val="Normal"/>
        <w:tabs>
          <w:tab w:val="clear" w:pos="708"/>
          <w:tab w:val="left" w:pos="-2127" w:leader="none"/>
          <w:tab w:val="left" w:pos="-720" w:leader="none"/>
        </w:tabs>
        <w:spacing w:lineRule="auto" w:line="360" w:before="0" w:after="120"/>
        <w:ind w:left="142" w:hanging="14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noBreakHyphen/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n cada cara del triángulo deberá ir el logotipo de escuela arriba descri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e letrero deberá ir apoyado sobre su base e insta</w:t>
        <w:softHyphen/>
        <w:t>lado mediante elemen</w:t>
        <w:softHyphen/>
        <w:t>tos que permitan su fijación y óptima visualiza</w:t>
        <w:softHyphen/>
        <w:t>ción por los demás conducto</w:t>
        <w:softHyphen/>
        <w:t xml:space="preserve">res. </w:t>
      </w:r>
      <w:r>
        <w:br w:type="page"/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 xml:space="preserve">En los vehículos de instrucción 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para optar a licencias A3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3944620"/>
            <wp:effectExtent l="0" t="0" r="0" b="0"/>
            <wp:docPr id="4" name="señaletica%20Buses.jpg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ñaletica%20Buses.jpg%20m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>Los vehículos de instrucción deberán mantener en forma destacada, en la parte delantera, trasera y en el costado izquierdo de su carrocería, respecto al conductor, un letrero con el logotipo de las escuelas de conductores profesionales, según muestra.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>Los letreros deberán tener como mínimo 50 centímetros de ancho.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En los vehículos de instrucción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para optar a licencias A4 y A5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3771265"/>
            <wp:effectExtent l="0" t="0" r="0" b="0"/>
            <wp:docPr id="5" name="señaletica%20Camion.jpg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ñaletica%20Camion.jpg%20m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>Los vehículos de instrucción deberán mantener en forma destacada, en la parte delantera, trasera y en el costado izquierdo de su carrocería, respecto al conductor, un letrero con el logotipo de las escuelas de conductores profesionales, según muestra.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</w:tabs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>Los letreros deberán tener como mínimo 50 centímetros de anch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</w:tabs>
      <w:ind w:left="1440" w:hanging="1440"/>
      <w:jc w:val="both"/>
    </w:pPr>
    <w:rPr>
      <w:rFonts w:ascii="Arial" w:hAnsi="Arial" w:cs="Arial"/>
      <w:spacing w:val="-2"/>
      <w:sz w:val="22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35:00Z</dcterms:created>
  <dc:creator>Subsecretaria de Transportes</dc:creator>
  <dc:description/>
  <dc:language>en-US</dc:language>
  <cp:lastModifiedBy>Subsecretaria de Transportes</cp:lastModifiedBy>
  <dcterms:modified xsi:type="dcterms:W3CDTF">2004-10-04T17:35:00Z</dcterms:modified>
  <cp:revision>2</cp:revision>
  <dc:subject/>
  <dc:title> </dc:title>
</cp:coreProperties>
</file>