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jc w:val="center"/>
        <w:rPr>
          <w:sz w:val="32"/>
        </w:rPr>
      </w:pPr>
      <w:r>
        <w:rPr>
          <w:sz w:val="32"/>
        </w:rPr>
        <w:t>Anexo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ato Planilla de Datos de Curso Ocasional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s-ES_tradnl"/>
        </w:rPr>
        <w:t>Nº .........  (Mismo Nº Solicitud Autorización C.O.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461"/>
        <w:gridCol w:w="956"/>
        <w:gridCol w:w="3828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spacing w:lineRule="exact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azón Social de Escuela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spacing w:lineRule="exact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Fantasía Escuela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spacing w:lineRule="exact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l Representante Legal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RUT del Rep. Legal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spacing w:lineRule="exact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 RUT de la Escuela</w:t>
            </w:r>
          </w:p>
        </w:tc>
      </w:tr>
      <w:tr>
        <w:trPr>
          <w:trHeight w:val="250" w:hRule="atLeast"/>
          <w:cantSplit w:val="true"/>
        </w:trPr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-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 Resolución de reconocimiento of. como E.C.P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Res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ó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 Resolución de aprobación de Planes y Programa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Res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ó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 Resolución de aprobación Curso Especial con SIT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Res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ó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onde se impartirá el C.O.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una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ón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Nº Cursos Ocasionales (C.O.) previamente realizados en el país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567"/>
        <w:gridCol w:w="426"/>
        <w:gridCol w:w="992"/>
        <w:gridCol w:w="142"/>
        <w:gridCol w:w="992"/>
        <w:gridCol w:w="567"/>
        <w:gridCol w:w="425"/>
        <w:gridCol w:w="1134"/>
        <w:gridCol w:w="141"/>
        <w:gridCol w:w="1277"/>
      </w:tblGrid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(s) de Alumnos por tipo de licencia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horas de clases por tipo de licencia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9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Nº(s) de Curso(s) por Clase Licenc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Inici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Términ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552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GENCIA DE CONTRATO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 xml:space="preserve">Local donde se impartirá C.O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echa Inicio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/            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Fecha Término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>/             /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del Taller Mecán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echa Inicio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/             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Fecha Término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>/             /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ancia entre el local donde se imparte el C.O. y el Taller (Kilómetros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(km)</w:t>
            </w:r>
          </w:p>
        </w:tc>
      </w:tr>
    </w:tbl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Sangra3detindependiente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70485</wp:posOffset>
                </wp:positionV>
                <wp:extent cx="329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.55pt" to="361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Firma y RUT del Representante Legal E.C.P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Timbre de E.C.P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tbl>
      <w:tblPr>
        <w:tblW w:w="98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119"/>
        <w:gridCol w:w="1134"/>
        <w:gridCol w:w="1134"/>
        <w:gridCol w:w="1275"/>
        <w:gridCol w:w="1277"/>
      </w:tblGrid>
      <w:tr>
        <w:trPr>
          <w:cantSplit w:val="true"/>
        </w:trPr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Identificación Vehículos Práctic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A PATEN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ÑO (Model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 Póli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genci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d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genci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sta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992"/>
        <w:gridCol w:w="2410"/>
        <w:gridCol w:w="1276"/>
        <w:gridCol w:w="1134"/>
        <w:gridCol w:w="1984"/>
        <w:gridCol w:w="1559"/>
      </w:tblGrid>
      <w:tr>
        <w:trPr>
          <w:cantSplit w:val="true"/>
        </w:trPr>
        <w:tc>
          <w:tcPr>
            <w:tcW w:w="10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Identificación de Simulador de Inmersión Total - SIT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L"/>
              </w:rPr>
              <w:t>Nº CERTIFICADO de  3C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L"/>
              </w:rPr>
              <w:t>FEC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L"/>
              </w:rPr>
              <w:t>FABRICA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L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L"/>
              </w:rPr>
              <w:t>MODE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L"/>
              </w:rPr>
              <w:t>VEHÍCULOS A SIMU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L"/>
              </w:rPr>
              <w:t>CÓDIGO DE ACREDITACIÓN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exact" w:line="24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Textoindependiente3"/>
        <w:rPr/>
      </w:pPr>
      <w:r>
        <w:rPr/>
        <w:t>Declaro que los Datos descritos son verídicos en su forma y fondo, responsabilizándose mi representada y el que suscribe en el cumplimiento integral de lo que aquí se expone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gra3detindependiente"/>
        <w:ind w:left="0" w:hanging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70485</wp:posOffset>
                </wp:positionV>
                <wp:extent cx="329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.55pt" to="361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Firma y RUT del Representante Legal E.C.P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Timbre de E.C.P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8720"/>
      <w:pgMar w:left="1418" w:right="1418" w:gutter="0" w:header="0" w:top="1418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ind w:left="2835" w:hanging="2835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420"/>
      <w:jc w:val="both"/>
    </w:pPr>
    <w:rPr/>
  </w:style>
  <w:style w:type="paragraph" w:styleId="Sangra2detindependiente">
    <w:name w:val="Sangría 2 de t. independiente"/>
    <w:basedOn w:val="Normal"/>
    <w:qFormat/>
    <w:pPr>
      <w:ind w:left="4245" w:hanging="0"/>
      <w:jc w:val="both"/>
    </w:pPr>
    <w:rPr>
      <w:i/>
      <w:sz w:val="20"/>
    </w:rPr>
  </w:style>
  <w:style w:type="paragraph" w:styleId="Sangra3detindependiente">
    <w:name w:val="Sangría 3 de t. independiente"/>
    <w:basedOn w:val="Normal"/>
    <w:qFormat/>
    <w:pPr>
      <w:ind w:left="7080" w:firstLine="708"/>
      <w:jc w:val="right"/>
    </w:pPr>
    <w:rPr>
      <w:b/>
      <w:sz w:val="18"/>
    </w:rPr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>
      <w:i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2:45:00Z</dcterms:created>
  <dc:creator>MARCOS ROMAN</dc:creator>
  <dc:description/>
  <cp:keywords/>
  <dc:language>en-US</dc:language>
  <cp:lastModifiedBy>Karin Lagos Heise</cp:lastModifiedBy>
  <cp:lastPrinted>2001-07-01T13:33:00Z</cp:lastPrinted>
  <dcterms:modified xsi:type="dcterms:W3CDTF">2019-06-04T23:14:00Z</dcterms:modified>
  <cp:revision>4</cp:revision>
  <dc:subject/>
  <dc:title>MANUAL de PROCEDIMIENTOS</dc:title>
</cp:coreProperties>
</file>