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ind w:left="0" w:hanging="0"/>
        <w:jc w:val="center"/>
        <w:rPr>
          <w:sz w:val="28"/>
        </w:rPr>
      </w:pPr>
      <w:r>
        <w:rPr>
          <w:sz w:val="28"/>
        </w:rPr>
        <w:t>Anexo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delo Carta Solicitu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0105</wp:posOffset>
                </wp:positionH>
                <wp:positionV relativeFrom="paragraph">
                  <wp:posOffset>508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4pt" to="66.1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arta Nº</w:t>
        <w:tab/>
        <w:t xml:space="preserve">: 000 </w:t>
      </w:r>
      <w:r>
        <w:rPr/>
        <w:t>(Número oficio)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(Región)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(Ciudad</w:t>
      </w:r>
    </w:p>
    <w:p>
      <w:pPr>
        <w:pStyle w:val="Normal"/>
        <w:jc w:val="both"/>
        <w:rPr/>
      </w:pPr>
      <w:r>
        <w:rPr/>
        <w:t>…………</w:t>
      </w:r>
      <w:r>
        <w:rPr/>
        <w:t>,…………,….………..      (Fecha: día/mes/añ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ateria</w:t>
        <w:tab/>
        <w:t xml:space="preserve">: </w:t>
      </w:r>
      <w:r>
        <w:rPr/>
        <w:t xml:space="preserve">Solicita Autorización para dictar Curso(s) Ocasional(es) en la </w:t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                      </w:t>
      </w:r>
      <w:r>
        <w:rPr/>
        <w:t>comuna de 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</w:t>
        <w:tab/>
        <w:tab/>
        <w:t>: SR(A)…………………………………………………………………..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Representante Legal Escuela De Conductor Profesio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RA</w:t>
        <w:tab/>
        <w:tab/>
        <w:t>: SR(A)……………………………………………………………………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Secretario Regional Ministerial de Transportes y Telecomunicaciones de la Región……………………………………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>
          <w:b/>
        </w:rPr>
        <w:t>Cursos Profesional Regular _______ Especial_______: Nº 0000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>
          <w:b/>
        </w:rPr>
        <w:t xml:space="preserve">Conducente a la Clase de Licencia: </w:t>
      </w:r>
      <w:r>
        <w:rPr/>
        <w:t>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284" w:hanging="284"/>
        <w:jc w:val="both"/>
        <w:rPr/>
      </w:pPr>
      <w:r>
        <w:rPr/>
      </w:r>
    </w:p>
    <w:p>
      <w:pPr>
        <w:pStyle w:val="Textoindependiente2"/>
        <w:rPr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Texto </w:t>
      </w:r>
    </w:p>
    <w:p>
      <w:pPr>
        <w:pStyle w:val="Textoindependiente2"/>
        <w:numPr>
          <w:ilvl w:val="0"/>
          <w:numId w:val="2"/>
        </w:numPr>
        <w:rPr/>
      </w:pPr>
      <w:r>
        <w:rPr>
          <w:i w:val="false"/>
          <w:sz w:val="24"/>
        </w:rPr>
        <w:t xml:space="preserve">Solicitud con indicación de antecedentes generales de la E.C.P. y con mención de la o las causales del o los Curso(s) Ocasional(es) a impartir en la comuna y/o localidad de la región, según artículo 7º del D.S. Nº251/98. </w:t>
      </w:r>
    </w:p>
    <w:p>
      <w:pPr>
        <w:pStyle w:val="Textoindependiente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oindependiente2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Compromiso de que una vez terminadas estas actividades, la E.C.P., no seguirá impartiendo cursos que no se encuentren debidamente autorizados y legalizados por la autoridad regional.</w:t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4425</wp:posOffset>
                </wp:positionH>
                <wp:positionV relativeFrom="paragraph">
                  <wp:posOffset>83820</wp:posOffset>
                </wp:positionV>
                <wp:extent cx="3383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6.6pt" to="35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Firma y RUT  del Representante Legal E.C.P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Timbre de E.C.P.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8720"/>
      <w:pgMar w:left="1701" w:right="1750" w:gutter="0" w:header="0" w:top="1417" w:footer="720" w:bottom="1417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127" w:leader="none"/>
      </w:tabs>
      <w:ind w:left="2835" w:hanging="2835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0" w:hanging="420"/>
      <w:jc w:val="both"/>
    </w:pPr>
    <w:rPr/>
  </w:style>
  <w:style w:type="paragraph" w:styleId="Sangra2detindependiente">
    <w:name w:val="Sangría 2 de t. independiente"/>
    <w:basedOn w:val="Normal"/>
    <w:qFormat/>
    <w:pPr>
      <w:ind w:left="4245" w:hanging="0"/>
      <w:jc w:val="both"/>
    </w:pPr>
    <w:rPr>
      <w:i/>
      <w:sz w:val="20"/>
    </w:rPr>
  </w:style>
  <w:style w:type="paragraph" w:styleId="Sangra3detindependiente">
    <w:name w:val="Sangría 3 de t. independiente"/>
    <w:basedOn w:val="Normal"/>
    <w:qFormat/>
    <w:pPr>
      <w:ind w:left="7080" w:firstLine="708"/>
      <w:jc w:val="right"/>
    </w:pPr>
    <w:rPr>
      <w:b/>
      <w:sz w:val="18"/>
    </w:rPr>
  </w:style>
  <w:style w:type="paragraph" w:styleId="Textoindependiente2">
    <w:name w:val="Texto independiente 2"/>
    <w:basedOn w:val="Normal"/>
    <w:qFormat/>
    <w:pPr>
      <w:spacing w:lineRule="exact" w:line="240"/>
      <w:jc w:val="both"/>
    </w:pPr>
    <w:rPr>
      <w:i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22:43:00Z</dcterms:created>
  <dc:creator>MARCOS ROMAN</dc:creator>
  <dc:description/>
  <cp:keywords/>
  <dc:language>en-US</dc:language>
  <cp:lastModifiedBy>Karin Lagos Heise</cp:lastModifiedBy>
  <cp:lastPrinted>2001-07-01T13:33:00Z</cp:lastPrinted>
  <dcterms:modified xsi:type="dcterms:W3CDTF">2019-06-04T23:08:00Z</dcterms:modified>
  <cp:revision>4</cp:revision>
  <dc:subject/>
  <dc:title>MANUAL de PROCEDIMIENTOS</dc:title>
</cp:coreProperties>
</file>