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istado de Alumnos Curso Ocasional</w:t>
      </w:r>
    </w:p>
    <w:p>
      <w:pPr>
        <w:pStyle w:val="Normal"/>
        <w:spacing w:lineRule="exact" w:line="320"/>
        <w:ind w:left="708" w:firstLine="708"/>
        <w:rPr>
          <w:b/>
          <w:b/>
          <w:sz w:val="20"/>
        </w:rPr>
      </w:pPr>
      <w:r>
        <w:rPr>
          <w:b/>
          <w:sz w:val="20"/>
        </w:rPr>
        <w:t>Planilla Excell en formato horizontal</w:t>
      </w:r>
    </w:p>
    <w:p>
      <w:pPr>
        <w:pStyle w:val="Normal"/>
        <w:spacing w:lineRule="exact" w:line="320"/>
        <w:ind w:left="708" w:firstLine="708"/>
        <w:rPr>
          <w:b/>
          <w:b/>
          <w:sz w:val="20"/>
        </w:rPr>
      </w:pPr>
      <w:r>
        <w:rPr>
          <w:b/>
          <w:sz w:val="20"/>
        </w:rPr>
        <w:t>Oficio Nº………………………                                         , Fecha………..…………………….(día/mes/año)</w:t>
      </w:r>
    </w:p>
    <w:p>
      <w:pPr>
        <w:pStyle w:val="Normal"/>
        <w:spacing w:lineRule="exact" w:line="320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Comuna……………………………………………..           , Curso conducente a licencia profesional Clase A………(1/2/3/4/5) ;  Curso Especial con SIT: ……………………. </w:t>
      </w:r>
    </w:p>
    <w:tbl>
      <w:tblPr>
        <w:tblW w:w="1502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984"/>
        <w:gridCol w:w="2552"/>
        <w:gridCol w:w="1701"/>
        <w:gridCol w:w="1275"/>
        <w:gridCol w:w="368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. PATER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. MATERN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E CURSO PROFESIONAL 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41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098550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6.5pt" to="562.4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claro que el listado de alumnos que se adjunta, corresponde a los efectivamente inscritos por mi representada y que iniciarán su Curso Ocasional para obtener la Licencia Profesional Clase A……., a realizar en el local ubicado en………………………………………………………………………………….de la comuna de …….………………………………….de la región…………………………………………Este Curso Ocasional se iniciará con fecha…………./…..…./..……… y terminará con fecha ………../………/……….., en el horario de…………………….a …………………….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Firma y RUT  del Representante Legal E.C.P.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Timbre de E.C.P.</w:t>
      </w:r>
    </w:p>
    <w:p>
      <w:pPr>
        <w:pStyle w:val="Footer"/>
        <w:ind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1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8720" w:h="12240"/>
      <w:pgMar w:left="1134" w:right="510" w:gutter="0" w:header="0" w:top="851" w:footer="720" w:bottom="851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23:00Z</dcterms:created>
  <dc:creator>Karin Lagos Heise</dc:creator>
  <dc:description/>
  <cp:keywords/>
  <dc:language>en-US</dc:language>
  <cp:lastModifiedBy>Karin Lagos Heise</cp:lastModifiedBy>
  <cp:lastPrinted>2001-09-12T18:29:00Z</cp:lastPrinted>
  <dcterms:modified xsi:type="dcterms:W3CDTF">2019-06-04T23:13:00Z</dcterms:modified>
  <cp:revision>4</cp:revision>
  <dc:subject/>
  <dc:title>Anexo 3</dc:title>
</cp:coreProperties>
</file>